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е дошкольное образовательное учреждение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Детский сад д.Выльыб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9.2019 год                                                                                       № ОД - 02/06091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Положения «О языке обуч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4 Федерального Закона № 273 - ФЗ  от 29.12.2012 г. «Об Образовании в Российской Федерации», Приказом Министерства образования и науки  Российской Федерации № 1155 от 17.10.2013 г. «Об утверждении Федерального государственного образовательного стандарта дошкольного образования», Уставом Учрежд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«О языке обучения» в Муниципальном дошкольном образовательном учреждении «Детский сад д.Выльыб» (приложени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«О языке обучения» вступает в силу с момента издания приказа и действует до изменения услов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данного приказа оставляю за собой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                                 Р.И.Игушева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5915" cy="159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1" t="13530" r="-6" b="6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35" w:before="0" w:after="0"/>
        <w:ind w:righ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МДОУ «Детский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д д.Выльыб 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 - 02/060919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.09.2019 год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6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ЯЗЫКЕ  ОБУЧЕНИЯ»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«Положение о языках обучения»  (далее - Положение) в МДОУ «Детский сад д.Выльыб» (далее - Учреждение) разработано в соответствии ст. 14 Федерального Закона № 273 - ФЗ  от 29.12.2012 г. «Об Образовании в Российской Федерации», Приказом Министерства образования и науки  Российской Федерации № 1155 от 17.10.2013 г. «Об утверждении Федерального государственного образовательного стандарта дошкольного образования», Уставом Учреждения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языки образования в Учреждении и</w:t>
      </w:r>
      <w:r>
        <w:rPr>
          <w:rFonts w:cs="Times New Roman" w:ascii="Times New Roman" w:hAnsi="Times New Roman"/>
          <w:sz w:val="24"/>
          <w:szCs w:val="24"/>
        </w:rPr>
        <w:t xml:space="preserve"> является локальным нормативным актом, который утверждается Приказом руководи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образования.</w:t>
      </w:r>
    </w:p>
    <w:p>
      <w:pPr>
        <w:pStyle w:val="Style16"/>
        <w:numPr>
          <w:ilvl w:val="1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гарантируется получение бесплатного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 xml:space="preserve">образования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сском и  коми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 xml:space="preserve"> языках, если настоящим Положением не установлено иное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бразовательная деятельность осуществляется  на русском языке по основной образовательной программе дошкольного образования (далее - ООП ДО), разработанный Учреждением в соответствии с ФГОС ДО и примерной образовательной программой дошкольного образования «От рождения до школы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 ред. Н. Е. Вераксы.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дошкольного образования на родном языке из числа языков народов Российской Федерации, а также право на изучение родного языка из числа языков народов Российской Федерации, в том числе коми языка как родного языка, в пределах возможностей, предоставляемых системой образования, в порядке, установленном законодательством об образовании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имеют право на получение дошкольного образования на родном языке из числа народов Российской Федерации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 воспитание в ДОУ ведётся на русском и коми языках. 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У в рамках пред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 </w:t>
      </w:r>
    </w:p>
    <w:p>
      <w:pPr>
        <w:pStyle w:val="Style16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 вступает в силу с момента издания приказа руководителя Учреждения  «Об утверждени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 xml:space="preserve">Положения «О языке обучения»  в Учреждении и действует </w:t>
      </w:r>
      <w:r>
        <w:rPr>
          <w:rFonts w:cs="Times New Roman" w:ascii="Times New Roman" w:hAnsi="Times New Roman"/>
          <w:sz w:val="24"/>
          <w:szCs w:val="24"/>
        </w:rPr>
        <w:t xml:space="preserve"> до принятия нового положения.</w:t>
      </w:r>
    </w:p>
    <w:p>
      <w:pPr>
        <w:pStyle w:val="Style17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е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 могут вноситься Учреждением в соответствии с действующим законодательством и Уставом Учрежде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1:00Z</dcterms:created>
  <dc:creator>ПК</dc:creator>
  <dc:description/>
  <cp:keywords/>
  <dc:language>en-US</dc:language>
  <cp:lastModifiedBy>РОЗА</cp:lastModifiedBy>
  <dcterms:modified xsi:type="dcterms:W3CDTF">2019-09-15T09:19:00Z</dcterms:modified>
  <cp:revision>6</cp:revision>
  <dc:subject/>
  <dc:title/>
</cp:coreProperties>
</file>