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.11.2018                                                                                                     № 125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 предоставлении компенсации стоимости перевозки обучающихся муниципальных дошкольных образовательных организаций муниципального района «Корткерос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 дошкольной образовательной организации и обратно на 2018/2019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статьи 40 Федерального закона от 29 декабря 2012 года          № 273-ФЗ «Об образовании в Российской Федерации» в целях обеспечения прав граждан на получение общедоступного и бесплатного образования, администрация муниципального района «Корткеросский» постановляе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компенсационные выплаты родителям (законным представителям) обучающихся дошкольных образовательных организаций муниципального района «Корткеросский» за осуществление самостоятельной доставки обучающихся к дошкольной образовательной организации из одного населённого пункта в другой и об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орядок предоставления компенсационных выплат родителям (законным представителям) обучающихся дошкольных образовательных организаций муниципального района «Корткеросский» за осуществление самостоятельного доставки обучающихся к дошкольной образовательной организации из одного населённого пункта в другой и обратно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принятия и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начальника Управления образования администрации муниципального района «Корткеросский» (Ярцеву Н.В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руководителя администрации                                                      К.Сажин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рткеросский»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11.2018  № 1255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едоставления компенсационных выплат родителям (законным представителям) обучающихся дошкольных образовательных организаций муниципального района «Корткеросский» за осуществление самостоятельного доставки обучающихся к дошкольной образовательной организации из одного населённого пункта в другой и обр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предоставления компенсационных выплат родителям (законным представителям) обучающихся дошкольных образовательных организаций муниципального района «Корткеросский» за осуществление самостоятельной доставки обучающихся к дошкольной образовательной организации из одного населённого пункта в другой и обратно в целях необходимости обеспечения прав на получение общедоступного и бесплатного образования граждан, проживающих в населённых пунктах, в которых отсутствуют соответствующие образовательные организ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инансовое обеспечение расходов на выплаты компенсации родителям (законным представителям) обучающихся дошкольных образовательных организаций муниципального района «Корткеросский» за осуществление самостоятельной доставки обучающихся к дошкольной образовательной организации из одного населённого пункта в другой и обратно осуществляется за счёт средств бюджета МО МР «Корткеросский» согласно настоящему Порядку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лучае необходимости возмещаются расходы на проезд родителей (законных представителей) обучающихся дошкольных образовательных организаций муниципального района «Корткеросский» за осуществление самостоятельной доставки обучающихся к дошкольной образовательной организации из одного населённого пункта в другой и обратно (2 раза в день туда и обратно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пенсации подлежат расходы по организации самостоятельной доставки обучающихся к дошкольной образовательной организации из одного населённого пункта в другой и обратно на общественном либо личном транспорт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назначения компенсационных выплат родителям (законным представителям) обучающихся дошкольных образовательных организаций муниципального района «Корткеросский» за осуществление самостоятельной доставки обучающихся к дошкольной образовательной организации из одного населённого пункта в другой и обрат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школьную образовательную организацию должны быть представлены следующие документы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явление  о предоставлении компенсационных выплат родителю (законному представителю) обучающихся дошкольных образовательных организаций муниципального района «Корткеросский» за осуществление самостоятельной доставки обучающихся к дошкольной образовательной организации из одного населённого пункта в другой и обрат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Копии паспортов родителей (законных представителей) обучающихся дошкольных образовательных организаций муниципального района «Корткеросский», которым требуется  компенсация за осуществление самостоятельной доставки обучающихся к дошкольной образовательной организации из одного населённого пункта в другой и обратно с обязательным указанием места жительства (регистрации)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Согласие на обработку персональных данных родителей (законных представителей) обучающихся дошкольных образовательных организаций муниципального района «Корткеросский» которым требуется  компенсация за осуществление самостоятельной доставки обучающихся к дошкольной образовательной организации из одного населённого пункта в другой и обратно оформленное в соответствии с требованиями ФЗ  № 152 от 27.07.2006 «О персональных данных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Справка о составе семь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Номер лицевого счёта и реквизитов кредитной организации на которую будут производится перечисления компенсационных выплат родителю (законному представителю) обучающихся дошкольных образовательных организаций муниципального района «Корткеросский» за осуществление самостоятельной доставки обучающихся к дошкольной образовательной организации из одного населённого пункта в другой и обрат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мпенсировать родителю (законному представителю) обучающихся дошкольных образовательных организаций муниципального района «Корткеросский» за осуществление самостоятельной доставки обучающихся к дошкольной образовательной организации из одного населённого пункта в другой и обратно согласно единым тарифам на перевозки пассажиров автомобильным общественным транспортом на территории муниципального образования муниципального района «Корткеросский» в размере 2.15 рублей за 1 километр пути следования между населёнными пункта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Осуществление компенсационных выплат родителям (законным представителям) обучающихся дошкольных образовательных организаций муниципального района «Корткеросский» за осуществление самостоятельной доставки обучающихся к дошкольной образовательной организации из одного населённого пункта в другой и обратно производится ежемесячно до 15 числа месяца, следующего за отчётным в соответствии с табелем посещения воспитанников дошкольного образовательного учреждения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1:00Z</dcterms:created>
  <dc:creator>Мишарина Надежда</dc:creator>
  <dc:description/>
  <dc:language>en-US</dc:language>
  <cp:lastModifiedBy>Мишарина Надежда</cp:lastModifiedBy>
  <cp:lastPrinted>2018-11-20T10:22:00Z</cp:lastPrinted>
  <dcterms:modified xsi:type="dcterms:W3CDTF">2018-12-10T12:49:00Z</dcterms:modified>
  <cp:revision>3</cp:revision>
  <dc:subject/>
  <dc:title/>
</cp:coreProperties>
</file>